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9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  <w:lang w:val="ru-RU"/>
        </w:rPr>
        <w:t>Budowa oczyszczalni ścieków w miejscowości Tyrawa Solna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3-28T07:55:00Z</dcterms:modified>
  <cp:revision>6</cp:revision>
  <dc:subject/>
  <dc:title>BDG</dc:title>
</cp:coreProperties>
</file>